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Хаттама № ___  «___» _________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ж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____________ Масалимова А.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Әлеуметтанулық зерттеу әдістері» </w:t>
      </w:r>
      <w:r>
        <w:rPr>
          <w:rFonts w:cs="Times New Roman" w:ascii="Times New Roman" w:hAnsi="Times New Roman"/>
          <w:sz w:val="24"/>
          <w:szCs w:val="24"/>
          <w:lang w:val="kk-KZ"/>
        </w:rPr>
        <w:t>пәнi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леуметт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1 кур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691"/>
        <w:gridCol w:w="7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ұра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өлі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зерттеудің негізгі түрлеріне сипаттама беріңіз «Әдістеме» мен «әдіс» ұғымдарына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Ғылыми зерттеу ғылыми жұмыстың негізгі формасы ретінде. Ғылыми таным әдістерін қолдану. Әлеуметтік танымның негізгі әдіст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ндық зерттеу» ұғымы. Сандық зерттеудің ерекшеліктері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у және оның негізгі түрлері. Сандық зерттеулердің негізгі әдістерін сипаттап бер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тент-талдау  ақпаратты жинау әдісінің технологиясы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етпе-бет» сұхбаты. Интернет-сұрау және оның артықшылықтары. Электронды пошта арқылы сұрау. Интернет-форумдар мен телеконференциялардағы  сұрау. Онлайн-зерттеулердің техникалық артықшылықт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лердің ерекшеліктеріне салыстырмалы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тнографиялық зерттеудің ерекшелікт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графиялық әдіс немесе өмір тарихы зерттеу әдісінің ерекшелігін сипатт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птық дискуссия немесе фокус-топ әдісі. Кейс-стадидің немесе монографиялық зерттеудің ерекшеліктерін ашы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 жинау әдістері. Эмпирикалық материалды сараптау: теориялық пайымдауларға сүйену, бейнелеуші (этнографиялық) кейс, түсіндіруші үлгіні құрау. Хронологиялық және факторлық сараптауды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ты дайында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лардың түрлері. Фокус-топ модераторына қойылатын негізгі талаптарна талдау жасаңы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стадия немесе монографиялық зерттеу ерекшелік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  Кейс-стадияның артықшылықтары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материалдарды қолданудың негізгі тәсілд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дің ерекешлігін сипа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мәселелерді  сапалақ зерттеудің негізгі әдіст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йс-стади немесе жеке қауымды зерттеу. Артықшылықтары мен шектеул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ң конфиденциалдылығы. Зерттеушінің адамгершіліктік мінезі. Интервьюерлерді үйрету және  негізгі талаптарға сипатама бе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 әдісінің ерекшеліктері. Фокус-топтың процедурасы. Фокус-топты қалыптастырудың принциптері. Фокус-топ мүшелерін жинау. Фокус-топ жоспарын құрау. Фокус-топтағы ақпаратты белгілеу жолд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жаттарды талдау әдісі және Контент талда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әдістер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алыстыра отырып сипатта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рсетіңі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лық зерттеудің барлаулық, сипаттаулық және талдамалық түрлеріне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әтижелерді ұсыну тәсілдері  - сұхбат цитаталары, нарративтер, диалогтар, метафоралар, визуализациялау ерекшеліктерін аш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лық зерттеу бағдарламасына анықтама беріңіз және оның атқаратын қызметтеріне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іріктеу әдісі. Бас жинынтық және іріктеу жиынтығының репрезентивтілік ұғымы. Іріктеудің түр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лжам жасау процедурасы. Болжам түрлері және оларды құрастыруға қойылатын талаптарды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каламен зерттеу жүргізу,өлшеу процедуралары және  ұғымдарын айқынд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лдамалық және сипаттамалық және пилотажды зерттеудің мақсаттары мен бағдарламасы және құрал</w:t>
              <w:softHyphen/>
              <w:t>жабдықтары. Сұраунамалық және сұраунамалық емес зерттеу әдістері: айырмашылықтары мен кемшіліктерін сипаттаңыз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іріктеу әдісі. Бас жинынтық және іріктеу жиынтығының репрезентивтілік ұғымы. Іріктеудің түрл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сперттік сұраудың артықшылықтары мен кемшіліктері және салыстырмалы мүмкіндіктерін көрсетіңіз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ұжаттарды зерттеу барысындағы контент талдау қолдану ерекшелігі, оларды жүйеге келітір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проблеманы (студент таңдауы бойынша) әлеуметтік зерттеуге бағдарлама құр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дағы сандық әдістер, олардың мінездемесі, тиімділігі мен тиімсіз жақтары. Мысалмен делелдемелер келті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дағы бақылау әдісінің негізгі тиімді және тиімсіз жақтарын атаңыз. Жауабыңызды дәлелде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әне маркенингтік зерттеудің ұқсастықтары мен айырмашылықтары. Өз жауабыңызды белгілеңіз және дәлелде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уалнама жүргізудің ерекшеліктері неде? Жауабыңызды дәлелдеңіз, оның негізгі артықшылықтары мен кемшілікт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болжаудың  мәні мен ерекшелігін ашып көрсетіңіз;  оның  табиғи процестерді болжаудан ерекшеліг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иға шабуыл, Дельфа, Семионетика  әдістерін  эксперттердің  көзқарасын  сапалық және сандық бағалау  әдісі ретінде сипаттап беріңіз. Олардың  артықшылығы неде? Салыстырмалы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ндық және сапалық зерттеулер. Зерттеудің сандық және сапалық әдістемелерді сындық сарапт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іңіздің дипломдық жұмысыңыз бойынша нақты әлеуметтік зерттеу бағдарламасын жаз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зерттеудегі сапалық бағыттың  теориялық негіздерін еске түсіріңіз. Оларға салыстырмалы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зерттеудің негізгі түрлеріне сипаттама беріңіз «Әдістеме» мен «әдіс» ұғымдарына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Ғылыми зерттеу ғылыми жұмыстың негізгі формасы ретінде. Ғылыми таным әдістерін қолдану. Әлеуметтік танымның негізгі әдіст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ндық зерттеу» ұғымы. Сандық зерттеудің ерекшеліктері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у және оның негізгі түрлері. Құжаттарды сараптау. Сандық зерттеулердің негізгі әдістерін жүргізу технологияларын көрсте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тент-талдау  ақпаратты жинау әдісінің технологиясы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етпе-бет» сұхбаты. Интернет-сұрау және оның артықшылықтары. Электронды пошта арқылы сұрау. Интернет-форумдар мен телеконференциялардағы  сұрау. Онлайн-зерттеулердің техникалық артықшылықт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лердің ерекшеліктеріне салыстырмалы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тнографиялық зерттеудің ерекшелікт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графиялық әдіс немесе өмір тарихы зерттеу әдісінің ерекшелігін сипатт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птық дискуссия немесе фокус-топ әдісі. Кейс-стадидің немесе монографиялық зерттеудің ерекшеліктерін ашы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 жинау әдістері. Эмпирикалық материалды сараптау: теориялық пайымдауларға сүйену, бейнелеуші (этнографиялық) кейс, түсіндіруші үлгіні құрау. Хронологиялық және факторлық сараптауды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ты дайында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лардың түрлері. Фокус-топ модераторына қойылатын негізгі талаптарна талдау жасаңы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стадия немесе монографиялық зерттеу ерекшелік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  Кейс-стадияның артықшылықтары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материалдарды қолданудың негізгі тәсілд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социология сапалық зерттеудің әдістемелік базасы ретінде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мәселелерді  сапалақ зерттеудің негізгі әдіст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йс-стади немесе жеке қауымды зерттеу. Артықшылықтары мен шектеул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ң конфиденциалдылығы. Зерттеушінің адамгершіліктік мінезі. Интервьюерлерді үйрету және  негізгі талаптарға сипатама бе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 әдісінің ерекшеліктері. Фокус-топтың процедурасы. Фокус-топты қалыптастырудың принциптері. Фокус-топ мүшелерін жинау. Фокус-топ жоспарын құрау. Фокус-топтағы ақпаратты белгілеу жолд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зертте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уреттер, бейнежазбалар, басқа да бейнелер. Визуалды материалдарды қолданудың негізгі әдістерін көрсетіңі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Әдiстемелiк бюро төрағасы, доцент </w:t>
        <w:tab/>
        <w:t xml:space="preserve">                         Жубаназарова Н.С.</w:t>
        <w:tab/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, профессор                                      Абдирайымова Г.С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Мамытканов Д.Қ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23:00Z</dcterms:created>
  <dc:creator>1</dc:creator>
  <dc:description/>
  <cp:keywords/>
  <dc:language>en-US</dc:language>
  <cp:lastModifiedBy>lenovo</cp:lastModifiedBy>
  <cp:lastPrinted>2018-11-05T12:36:00Z</cp:lastPrinted>
  <dcterms:modified xsi:type="dcterms:W3CDTF">2018-11-15T16:58:00Z</dcterms:modified>
  <cp:revision>13</cp:revision>
  <dc:subject/>
  <dc:title/>
</cp:coreProperties>
</file>